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ля использования инвалидами и лицами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беспрепятсвенного доступа в здание ФОК «Улап» и в здание Дома спорта лицами с ограниченными возможностями установлены пандуса. Для занятий лиц с ограниченными возможностями есть два спортивных зала, один бассейн, один тренажерный каби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тренажерного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7" w:type="dxa"/>
        <w:jc w:val="left"/>
        <w:tblInd w:w="-68" w:type="dxa"/>
        <w:tblLayout w:type="fixed"/>
        <w:tblCellMar>
          <w:top w:w="31" w:type="dxa"/>
          <w:left w:w="61" w:type="dxa"/>
          <w:bottom w:w="31" w:type="dxa"/>
          <w:right w:w="61" w:type="dxa"/>
        </w:tblCellMar>
      </w:tblPr>
      <w:tblGrid>
        <w:gridCol w:w="242"/>
        <w:gridCol w:w="5427"/>
        <w:gridCol w:w="3350"/>
        <w:gridCol w:w="458"/>
      </w:tblGrid>
      <w:tr>
        <w:trPr/>
        <w:tc>
          <w:tcPr>
            <w:tcW w:w="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иловой  для людей с ограниченными возможностями «Комбинированные упражнения баттерфляй, задние дельты»</w:t>
            </w:r>
          </w:p>
        </w:tc>
        <w:tc>
          <w:tcPr>
            <w:tcW w:w="3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кабинет для людей с ограниченными возможностями здоровья</w:t>
            </w:r>
          </w:p>
        </w:tc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иловой  для людей с ограниченными возможностями «Комбинированные упражнения бицепс, пресс»</w:t>
            </w:r>
          </w:p>
        </w:tc>
        <w:tc>
          <w:tcPr>
            <w:tcW w:w="3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кабинет для людей с ограниченными возможностями здоровья</w:t>
            </w:r>
          </w:p>
        </w:tc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иловой  для людей с ограниченными возможностями «Комбинированные упражнения жим от груди, гребня тяга с упором на грудь»</w:t>
            </w:r>
          </w:p>
        </w:tc>
        <w:tc>
          <w:tcPr>
            <w:tcW w:w="3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кабинет для людей с ограниченными возможностями здоровья</w:t>
            </w:r>
          </w:p>
        </w:tc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иловой  для людей с ограниченными возможностями «Комбинированные упражнения тяга сверху, трицепс»</w:t>
            </w:r>
          </w:p>
        </w:tc>
        <w:tc>
          <w:tcPr>
            <w:tcW w:w="3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кабинет для людей с ограниченными возможностями здоровья</w:t>
            </w:r>
          </w:p>
        </w:tc>
        <w:tc>
          <w:tcPr>
            <w:tcW w:w="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5:00Z</dcterms:created>
  <dc:creator>ДЮСШ</dc:creator>
  <dc:description/>
  <dc:language>en-US</dc:language>
  <cp:lastModifiedBy>ДЮСШ</cp:lastModifiedBy>
  <dcterms:modified xsi:type="dcterms:W3CDTF">2020-03-10T06:19:00Z</dcterms:modified>
  <cp:revision>1</cp:revision>
  <dc:subject/>
  <dc:title/>
</cp:coreProperties>
</file>