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и молодёжной политик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Л.В.Левы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2013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У ДОД «ДЮСШ и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Игнатьева «Улап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ьчикского райо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Р.Н.Григорье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2013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районных спортивных играх школьник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резидентские спортивные игры»  2012-2013 учебного года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b/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Настоящее положение определяет порядок проведения районных спортивных игр школьников «Президентские спортивные игры» (далее – Президентские спортивные игры) в зачет </w:t>
      </w:r>
      <w:r>
        <w:rPr>
          <w:sz w:val="20"/>
          <w:lang w:val="en-US"/>
        </w:rPr>
        <w:t>XV</w:t>
      </w:r>
      <w:r>
        <w:rPr>
          <w:sz w:val="20"/>
        </w:rPr>
        <w:t xml:space="preserve"> Спартакиады школьников на Кубок Главы Чувашской Республики 2012-2013 учебного года.</w:t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sz w:val="20"/>
        </w:rPr>
        <w:t>Основными задачами Президентских спортивных игр являю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влечение обучающихся к занятиям спортом и здоровому образу жизн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СРОКИ И МЕСТО ПРОВЕДЕНИЯ</w:t>
      </w:r>
    </w:p>
    <w:p>
      <w:pPr>
        <w:pStyle w:val="Style15"/>
        <w:ind w:firstLine="5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езидентские спортивные игры проводятся в четыре этапа: школьный, муниципальный (районный (городской), республиканский, всероссийский (финальный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4"/>
        </w:rPr>
        <w:t xml:space="preserve"> (школьный) этап – январь-март 2013 г., проводится в общеобразовательных учреждениях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(муниципальный) этап – апрель 2013 г., проводится </w:t>
      </w:r>
      <w:r>
        <w:rPr>
          <w:rFonts w:cs="Times New Roman" w:ascii="Times New Roman" w:hAnsi="Times New Roman"/>
          <w:bCs/>
          <w:color w:val="000000"/>
          <w:szCs w:val="24"/>
        </w:rPr>
        <w:t>в муниципальных образованиях – районах (городах) республики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(республиканский) этап – май 2013 г. – г. Чебоксар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4"/>
        </w:rPr>
        <w:t>На каждом этапе команда-победитель представляет в судейскую коллегию результаты участия в соревнованиях предыдущего этапа, заверенные директором общеобразовательного учреждения и учителем физической культур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</w:rPr>
      </w:pPr>
      <w:r>
        <w:rPr>
          <w:sz w:val="20"/>
        </w:rPr>
        <w:t>Общее руководство проведением районных Президентских спортивных игр осуществляет организационный комитет по проведению спортивных соревнований (игр) школьников (далее – Оргкомитет), состав которого утверждается Министерством образования и молодежной политики и Министерством по физической культуре, спорту и туризму Чувашской Республики. Ответственность за организацию и проведение Президентских спортивных игр возлагается на 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, непосредственное проведение – на главную судейскую коллегию (ГСК). Оргкомитет имеет право вносить изменения в Положение и Программу Президентских спортивных иг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ТРЕБОВАНИЯ К УЧАСТНИКАМ И УСЛОВИЯ ИХ ДОПУСКА</w:t>
      </w:r>
    </w:p>
    <w:p>
      <w:pPr>
        <w:pStyle w:val="Style15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ьном этапе Президентских спортивных игр принимают участие обучающиеся с 5 по 11 классы. </w:t>
      </w:r>
    </w:p>
    <w:p>
      <w:pPr>
        <w:pStyle w:val="Style15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ом этапе принимают команды-школы, сформированные из обучающихся, добившихся наилучших результатов в школьном этапе, по следующим возрастной группе: 1998-1999, гг. р. В состав команды-школы входят обучающиеся одного общеобразовательного учреждения.</w:t>
      </w:r>
    </w:p>
    <w:p>
      <w:pPr>
        <w:pStyle w:val="Style15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анды-школы: 13 человек, в том числе 12 участников (6 юношей, 6 девушек) и 1 руководитель. Руководитель должен являться учителем физической культуры общеобразовательного учреждения, от которого направляется команда.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ию в Президентских спортивных играх не допускаются команды-школы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Cs w:val="24"/>
        </w:rPr>
        <w:t>сформированные из обучающихся спортивных (специализированных) классов;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ившие в состав команды-школы обучающихся, участвовавших менее, чем в двух этапах Президентских спортивных игр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Cs w:val="24"/>
        </w:rPr>
        <w:t>включившие в состав команды-школы обучающихся, не указанных в предварительной заявке;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дставившие заявку на участие позже установлен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Руководители команд-школ пред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</w:rPr>
      </w:pPr>
      <w:r>
        <w:rPr>
          <w:sz w:val="20"/>
        </w:rPr>
        <w:t>заявку (Приложение № 4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0"/>
        </w:rPr>
      </w:pPr>
      <w:r>
        <w:rPr>
          <w:sz w:val="20"/>
        </w:rPr>
        <w:t>оригинал свидетельства о рождении, у обучающихся 14 лет и старше – только паспорт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0"/>
        </w:rPr>
      </w:pPr>
      <w:r>
        <w:rPr>
          <w:sz w:val="20"/>
        </w:rPr>
        <w:t>страховой полис обязательного медицинского страхования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0"/>
        </w:rPr>
        <w:t>справки школьников с фотографиями 3х4 (выполненные не ранее 01.09.2012 г., ксерокопии не принимаются), заверенные подписью директора общеобразовательного учреждения и печатью, которая ставится на угол фотографии обучающегося, на каждого участника класса-команды.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ую фотографию команды (размером 21х29,7 см.), заверенную с обратной стороны руководителем командирующей организации, с указанием Ф.И.О., даты рождения каждого участника;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частники команды-школы должны иметь единую спортивную и парадную форму и с названием (логотипом) общеобразовательного учреждения и субъекта Российской Федерации.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ыявления нарушений требований к участникам и условий их допуска команда-школа снимается с соревнований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ПРОГРАММА МЕРОПРИЯТИЯ, УСЛОВИЯ ПОДВЕДЕНИЯ ИТОГОВ</w:t>
      </w:r>
    </w:p>
    <w:p>
      <w:pPr>
        <w:pStyle w:val="Style15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Cs w:val="24"/>
        </w:rPr>
        <w:t xml:space="preserve">Президентских спортивных игр </w:t>
      </w:r>
      <w:r>
        <w:rPr>
          <w:rFonts w:cs="Times New Roman" w:ascii="Times New Roman" w:hAnsi="Times New Roman"/>
          <w:szCs w:val="24"/>
        </w:rPr>
        <w:t xml:space="preserve">включает соревнования по следующим видам спорта: </w:t>
      </w:r>
      <w:r>
        <w:rPr>
          <w:rFonts w:cs="Times New Roman" w:ascii="Times New Roman" w:hAnsi="Times New Roman"/>
          <w:b/>
          <w:szCs w:val="24"/>
        </w:rPr>
        <w:t>уличный баскетбол, легкая атлетика, плавание.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Уличный баскетбол</w:t>
      </w:r>
      <w:r>
        <w:rPr>
          <w:i/>
          <w:sz w:val="20"/>
        </w:rPr>
        <w:t xml:space="preserve"> – </w:t>
      </w:r>
      <w:r>
        <w:rPr>
          <w:sz w:val="20"/>
        </w:rPr>
        <w:t>соревнования командные, проводятся раздельно среди юношей и девушек. Состав команды 6 человек (3 игрока на площадке</w:t>
      </w:r>
      <w:r>
        <w:rPr>
          <w:color w:val="000000"/>
          <w:sz w:val="20"/>
        </w:rPr>
        <w:t xml:space="preserve"> и 3 запасных). Игра проходит на половине баскетбольной площадки. Основное время игры составляет 8 минут «грязного» времени. Игры проводятся по круговой систем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Командный зачет определяется по сумме мест среди юношей и девушек. В случае равенства мест победитель определяется по лучшему результату игр девушек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</w:rPr>
        <w:t>Легкая атлетика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– соревнования лично-командные, включают многоборье и смешанную эстафету. Многоборье проводится раздельно среди юношей и девушек. Состав команды 12 человек (6 юношей, 6 девушек). Каждый участник выступает во всех видах многоборья: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бег 60 м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 бег 800 м. (юноши) и 600 м. (девушки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 прыжок в длину с разбега (юноши и девушки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 метание мяча с разбега (юноши и девушки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зачет идут 5 лучших результатов у юношей и девушек раздельно. 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мешанная эстафета 10 х 100м. Состав команды 10 человек (5 юношей, 5 девушек)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 командный зачет идут 5 лучших результатов у юношей и 5 лучших результатов у девушек. Подсчет очков по таблице оценки результатов по легкой атлетике Всероссийских спортивных игр школьников «Президентские спортивные игры» (Приложение №2)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случае равенства очков победитель определяется по лучшему результату смешанной эстафеты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</w:rPr>
        <w:t>Плавание.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Эстафета среди юношей 4х50 м (вольный стиль) и среди девушек 4х50 м (вольный стиль) отдельн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дсчет очков в эстафете по таблице (Приложение №3)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равенства очков победитель определяется по лучшему результату среди девушек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Общекомандный зачет определяется по наименьшей сумме мест, занятых командами-школами по уличному баскетболу, легкой атлетике, плаванию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 равенстве очков преимущество получает команда-школа по результату легкой атлетики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За неучастие в соревнованиях команде выставляется условное 20 мест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НАГРАЖД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Президентских спортивных игр </w:t>
      </w:r>
      <w:r>
        <w:rPr>
          <w:rFonts w:cs="Times New Roman" w:ascii="Times New Roman" w:hAnsi="Times New Roman"/>
          <w:color w:val="000000"/>
          <w:sz w:val="20"/>
          <w:szCs w:val="24"/>
        </w:rPr>
        <w:t>в общекомандном, личном зачетах по видам спорта награждаются дипломам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</w:rPr>
      </w:pPr>
      <w:r>
        <w:rPr>
          <w:sz w:val="20"/>
        </w:rPr>
        <w:t>В целях обеспечения безопасности участников и зрителей спортивные мероприятия разрешается проводить в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</w:rPr>
      </w:pPr>
      <w:r>
        <w:rPr>
          <w:sz w:val="20"/>
        </w:rPr>
        <w:t>Ответственность за подготовку мест соревнований, прием и размещение участников, представителей, тренеров, судей, организацию питания, медико-санитарное обслуживание, в т.ч. за проезд,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ренер-руководитель несет ответственность за жизнь, здоровье детей в пути и во время проведения мероприят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4:00Z</dcterms:created>
  <dc:creator>!</dc:creator>
  <dc:description/>
  <cp:keywords/>
  <dc:language>en-US</dc:language>
  <cp:lastModifiedBy>!</cp:lastModifiedBy>
  <dcterms:modified xsi:type="dcterms:W3CDTF">2013-03-20T16:36:00Z</dcterms:modified>
  <cp:revision>1</cp:revision>
  <dc:subject/>
  <dc:title>       УТВЕРЖДАЮ </dc:title>
</cp:coreProperties>
</file>